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6" w:type="dxa"/>
        <w:jc w:val="left"/>
        <w:tblInd w:w="-45" w:type="dxa"/>
        <w:tblLayout w:type="fixed"/>
        <w:tblCellMar>
          <w:top w:w="15" w:type="dxa"/>
          <w:left w:w="15" w:type="dxa"/>
          <w:bottom w:w="15" w:type="dxa"/>
          <w:right w:w="15" w:type="dxa"/>
        </w:tblCellMar>
      </w:tblPr>
      <w:tblGrid>
        <w:gridCol w:w="1911"/>
        <w:gridCol w:w="300"/>
        <w:gridCol w:w="300"/>
        <w:gridCol w:w="315"/>
      </w:tblGrid>
      <w:tr>
        <w:trPr/>
        <w:tc>
          <w:tcPr>
            <w:tcW w:w="1911" w:type="dxa"/>
            <w:tcBorders/>
            <w:vAlign w:val="center"/>
          </w:tcPr>
          <w:p>
            <w:pPr>
              <w:pStyle w:val="Normal"/>
              <w:rPr/>
            </w:pPr>
            <w:r>
              <w:rPr/>
              <w:t xml:space="preserve">Torta sbrisolona con ricotta </w:t>
            </w:r>
          </w:p>
        </w:tc>
        <w:tc>
          <w:tcPr>
            <w:tcW w:w="300" w:type="dxa"/>
            <w:tcBorders/>
            <w:vAlign w:val="center"/>
          </w:tcPr>
          <w:p>
            <w:pPr>
              <w:pStyle w:val="Normal"/>
              <w:jc w:val="right"/>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color w:val="0000FF"/>
              </w:rPr>
            </w:pPr>
            <w:r>
              <w:rPr>
                <w:color w:val="0000FF"/>
              </w:rPr>
              <w:drawing>
                <wp:inline distT="0" distB="0" distL="0" distR="0">
                  <wp:extent cx="152400"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rPr/>
            </w:pPr>
            <w:r>
              <w:rPr/>
            </w:r>
          </w:p>
        </w:tc>
      </w:tr>
      <w:tr>
        <w:trPr/>
        <w:tc>
          <w:tcPr>
            <w:tcW w:w="9728" w:type="dxa"/>
            <w:tcBorders/>
          </w:tcPr>
          <w:p>
            <w:pPr>
              <w:pStyle w:val="Normal"/>
              <w:snapToGrid w:val="false"/>
              <w:rPr>
                <w:sz w:val="20"/>
                <w:szCs w:val="20"/>
              </w:rPr>
            </w:pPr>
            <w:r>
              <w:rPr>
                <w:sz w:val="20"/>
                <w:szCs w:val="20"/>
              </w:rPr>
            </w:r>
          </w:p>
        </w:tc>
      </w:tr>
      <w:tr>
        <w:trPr/>
        <w:tc>
          <w:tcPr>
            <w:tcW w:w="9728" w:type="dxa"/>
            <w:tcBorders/>
          </w:tcPr>
          <w:p>
            <w:pPr>
              <w:pStyle w:val="Normal"/>
              <w:snapToGrid w:val="false"/>
              <w:rPr>
                <w:sz w:val="20"/>
                <w:szCs w:val="20"/>
              </w:rPr>
            </w:pPr>
            <w:r>
              <w:rPr>
                <w:sz w:val="20"/>
                <w:szCs w:val="20"/>
              </w:rPr>
            </w:r>
          </w:p>
        </w:tc>
      </w:tr>
      <w:tr>
        <w:trPr/>
        <w:tc>
          <w:tcPr>
            <w:tcW w:w="9728" w:type="dxa"/>
            <w:tcBorders/>
          </w:tcPr>
          <w:p>
            <w:pPr>
              <w:pStyle w:val="Normal"/>
              <w:rPr/>
            </w:pPr>
            <w:r>
              <w:rPr/>
              <w:t>Descrizione ricetta Ottima e di facile esecuzione</w:t>
              <w:br/>
              <w:br/>
              <w:t>Tempo preparaz. 1 h</w:t>
              <w:br/>
              <w:t>Numero porzioni 8</w:t>
              <w:br/>
              <w:br/>
              <w:t>Ingredienti:</w:t>
              <w:br/>
              <w:br/>
              <w:t>Burro 100 gr per la base</w:t>
              <w:br/>
              <w:t>Farina 300 gr per la base: 180 gr fioretto e 120 gr farina bianca</w:t>
            </w:r>
          </w:p>
          <w:p>
            <w:pPr>
              <w:pStyle w:val="Normal"/>
              <w:rPr/>
            </w:pPr>
            <w:r>
              <w:rPr/>
              <w:t>Zucchero 150 gr per la base</w:t>
              <w:br/>
              <w:t>Uova 1  intero per la base</w:t>
            </w:r>
          </w:p>
          <w:p>
            <w:pPr>
              <w:pStyle w:val="Normal"/>
              <w:rPr/>
            </w:pPr>
            <w:r>
              <w:rPr/>
              <w:t>Lievito 1  bustina per la base</w:t>
              <w:br/>
              <w:br/>
              <w:t>Uova 1  intero per il ripieno</w:t>
              <w:br/>
              <w:t>Zucchero 70 gr per il ripieno</w:t>
              <w:br/>
              <w:t>Ricotta 300 gr per il ripieno era 330 gr</w:t>
              <w:br/>
              <w:t>Mandorle 70 gr pelate e tritate per il ripieno</w:t>
              <w:br/>
              <w:t>Amaretti 1  confezione per il ripieno</w:t>
            </w:r>
          </w:p>
          <w:p>
            <w:pPr>
              <w:pStyle w:val="Normal"/>
              <w:rPr/>
            </w:pPr>
            <w:r>
              <w:rPr/>
              <w:t>100 gr cioccolato fondente da ridurre a scaglie con la mandolina!</w:t>
              <w:br/>
              <w:br/>
              <w:t>Istruzioni</w:t>
              <w:br/>
              <w:t>Preparare il ripieno: mescolare insieme  zucchero e uovo,aggiungere la ricotta,le mandorle , gli amaretti tritati e il cioccolato ridotto in scagliette</w:t>
              <w:br/>
              <w:t>Per la base: Impastare tutti gli ingredienti con la punta delle dita. Sbriciolare metà  dell'impasto nella tortiera imburrata ed infarinata, ricoprire con il ripieno precedentemente preparato, sbriciolare sopra il resto dell'impasto. Infornare per 40 minuti circa in forno caldo a 170°C.</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ucinando.it/dolci-dessert-torte-creme-biscotti/25453-Torta-sbrisolona-con-ricotta.html?tmpl=component&amp;print=1&amp;page=" TargetMode="External"/><Relationship Id="rId5" Type="http://schemas.openxmlformats.org/officeDocument/2006/relationships/image" Target="media/image3.png"/><Relationship Id="rId6" Type="http://schemas.openxmlformats.org/officeDocument/2006/relationships/hyperlink" Target="http://www.ecucinando.it/component/mailto/?tmpl=component&amp;link=aHR0cDovL3d3dy5lY3VjaW5hbmRvLml0L2RvbGNpLWRlc3NlcnQtdG9ydGUtY3JlbWUtYmlzY290dGkvMjU0NTMtVG9ydGEtc2JyaXNvbG9uYS1jb24tcmljb3R0YS5odG1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5:00Z</dcterms:created>
  <dc:creator>Lisetta</dc:creator>
  <dc:description/>
  <cp:keywords/>
  <dc:language>en-US</dc:language>
  <cp:lastModifiedBy>Lisetta</cp:lastModifiedBy>
  <dcterms:modified xsi:type="dcterms:W3CDTF">2011-01-25T11:31:00Z</dcterms:modified>
  <cp:revision>8</cp:revision>
  <dc:subject/>
  <dc:title>Torta sbrisolona con ricotta </dc:title>
</cp:coreProperties>
</file>